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Озинского муниципального образования Озинского муниципального района Саратовской 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3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01.06.2023г. № 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Уставом Озинского муниципального района Саратовской области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  <w:r>
        <w:rPr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с 13 июня 2023 по 03 июл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инского муниципального образования Озинского муниципального района Саратовской области  (далее- Учреждение, заказчик); место нахождения Учреждения: 413623, Саратовская область, Озинский район, р.п. Озинки, ул. Советская, д. 49. ИНН/КПП 6423234770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7.01.2006 года государственный регистрационный номер записи 10664130002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2 год по Озинскому муниципальному образованию Озинского муниципального района Саратовской области; план-график размещения заказов на поставки товаров, выполнение работ, оказание услуг для нужд заказчиков на 2022 год; муниципальные контракты и договора, заключенные для осуществления закупок на 2022 год, отчет по закупкам за проверяемый пери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зинского муниципального образования Озинского муниципального района Саратовской области является муниципальным образованием со статусом городского поселения,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инского муниципального образования Озинского муниципального района Саратовской области  от 02 декабря 2005 года № 12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Учреждение возглавляет глава администрации. На основании  решения Совета Озинского муниципального образования от 08 августа 2022 года № 61 на должность главы администрации Озинского муниципального образования  назначен Сайгин Андрей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01.02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 Озинского муниципального образования Сайгин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МКУ «ЦБ ОМСУ», главный бухгалтер Шмыгалева О.В.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шением районного Собрания Озинского муниципального района от 21 апреля 2014 года № 215 «О внесении изменений и дополнений в решение районного Собрания Озинского муниципального района от 17 декабря 2013 года №199»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определенных учреждений согласно приложению №1 к данному решению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Распоряжением администрации Озинского муниципального образования Озинского муниципального района Саратовской области от 01.09.2022 года № 108-Р «О назначении ответственного за осуществление закупок (контрактного управляющего)», назначен Сайгин Андрей Анатольевич и наделен обязанностями контрактного управляющего, что соответствует ст. 38 Закон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айгин А.А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>принадлежит главе администрации муниципального образования Сайгину А.А</w:t>
      </w:r>
      <w:r>
        <w:rPr>
          <w:sz w:val="28"/>
          <w:szCs w:val="28"/>
        </w:rPr>
        <w:t>.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               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 Такая комиссия создана на основании постановления администрации Озинского муниципального района от 11.02.2014г. № 58 «О создании Единой комиссии Уполномоченного органа по осуществлению закупок товаров, работ, услуг для муниципальных нужд заказчиков» (с изменениями)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став единой комиссии по осуществлению закупок входит 5 человек, 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члены комиссии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left="-142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2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30.12.2021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Совета Озинского МО от 20.12.2021 год № 25 «О бюджете Озинского муниципального образования Озинского муниципального района на 2022 год и на плановый период 2023 и 2024 годов», план-график размещения заказов на поставки товаров, выполнения работ, оказание услуг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зинского муниципального образования Озинского муниципального района Саратовской области должен быть опубликован не позднее 19 января 2022 года, фактически план-график заказчиком размещен 30.12.2021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drawing>
          <wp:inline distT="0" distB="0" distL="0" distR="0">
            <wp:extent cx="587121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30 декабря 2021 года, совокупный годовой объем закупок товаров, работ, услуг на 2022 г. составлял 19851,43627 тыс. руб.</w:t>
      </w:r>
      <w:r>
        <w:rPr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журналу версий размещения плана-графика закупок и изменений к нему (данные ЕИС), в течение 2022г. в план-график закупок вносились изменения 28 раз без нарушения сроков размещения установленных Федеральным законом №44-ФЗ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результате изменений учреждением запланировано осуществление закупок в 2022 году на общую сумму </w:t>
      </w:r>
      <w:r>
        <w:rPr>
          <w:rStyle w:val="S3"/>
          <w:color w:val="000000"/>
          <w:sz w:val="28"/>
          <w:szCs w:val="28"/>
        </w:rPr>
        <w:t xml:space="preserve">64467,98552 </w:t>
      </w:r>
      <w:r>
        <w:rPr>
          <w:sz w:val="28"/>
          <w:szCs w:val="28"/>
        </w:rPr>
        <w:t>тыс. руб.,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- в соответствии с пунктом 4 части 1 статьи 93 Федерального закона № 44-ФЗ  на общую сумму </w:t>
      </w:r>
      <w:r>
        <w:rPr>
          <w:sz w:val="28"/>
          <w:szCs w:val="28"/>
          <w:shd w:fill="FFFFFF" w:val="clear"/>
        </w:rPr>
        <w:t xml:space="preserve">6255,00000 </w:t>
      </w:r>
      <w:r>
        <w:rPr>
          <w:sz w:val="28"/>
          <w:szCs w:val="28"/>
        </w:rPr>
        <w:t>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22 года по декабрь 2022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за 2022 год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едставлены копии коммерческих предложений от исполнителей, на основании которых была сформирована НМЦ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определения и обоснования начальной максимальной цены контракта, включенной в план-график нарушений не установлено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оде проверки обоснованности допуска (отказа в допуске) участников закупки, отстранения участника закупки от участия в определении поставщика (подрядчика, исполнителя) или отказа от заключения контракта нарушений не установлено. Заявки от участников электронных аукционов в проверяемом периоде рассматривались Единой комиссией  по осуществлению закупок товаров, работ, услуг для обеспечения муниципальных нужд в соответствии с требованиями ст. 31 </w:t>
      </w:r>
      <w:r>
        <w:rPr>
          <w:spacing w:val="-8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5.04.2013 № 44-ФЗ. Необоснованных допусков, отклонений, отстранений участников электронных аукционов с нарушением требований и условий, установленных в извещении и документации о закупке, не установлено. По результатам состоявшихся электронных аукционов Заказчиком в установленные сроки были подписаны контракты с поставщиками, признанными победителями. Поступления жалоб от участников электронных аукционов в проверяемом периоде не зафиксирова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соответствия заключенных контрактов требованиям, предусмотренным документацией (извещениями) о закупках, нарушений не установле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или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Озинскому муниципальному образованию осуществлено 172 закупки на 64467,98552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способом электронного аукциона - 30 закупок на 14905,79065 тыс. рублей;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130 закупок на сумму 6255,00000 тыс. рублей;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и у субъектов малого предпринимательства – 12 закупок на сумму 43307,19487 тыс.рублей. 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ч. 1 ст. 30 Федерального закона №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 Администрацией заключено 12 контрактов у субъектов малого предпринимательства на сумму 43307,19487 тыс. рублей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3-07-17T05:41:00Z</dcterms:modified>
  <cp:revision>53</cp:revision>
  <dc:subject/>
  <dc:title/>
</cp:coreProperties>
</file>